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(Подвижные игры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Начальное общее образование, 1-4 классы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(ФГОС НО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Предметные результаты освоения учебного предмета «Физическая культура»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результате обучений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Предметными результатами</w:t>
      </w:r>
      <w:r>
        <w:rPr>
          <w:bCs/>
        </w:rPr>
        <w:t>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Ученик получит возможность научиться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—</w:t>
      </w:r>
      <w:r>
        <w:rPr>
          <w:bCs/>
        </w:rPr>
        <w:t>организовывать отдых и досуг с использованием разученных подвижных игр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обобщать и углублять знаний об истории, культуре народных игр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представлять подвижные игры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формировать навыки здорового образа жизни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оказывать посильную помощь и моральную поддержку сверстникам при выполнении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rFonts w:eastAsia="Times New Roman"/>
          <w:bCs/>
        </w:rPr>
        <w:t xml:space="preserve">          </w:t>
      </w:r>
      <w:r>
        <w:rPr>
          <w:bCs/>
        </w:rPr>
        <w:t>Ожидаемые результаты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 класс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Укрепление здоровь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Повышение физической подготовленности двигательного опыта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2 класс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Развитие физических качеств, силы, быстроты, выносливости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3 класс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Формирование умения проведения физкультурно – оздоровительных мероприятий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4 класс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</w:rPr>
      </w:pPr>
      <w:r>
        <w:rPr>
          <w:bCs/>
        </w:rPr>
        <w:t>Обучение простейшим способам измерения показателей физического состояния и развит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</w:rPr>
      </w:pPr>
      <w:r>
        <w:rPr>
          <w:bCs/>
        </w:rPr>
        <w:t>Формирование качеств личности: наблюдательность, мышление, внимание, память, воображе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</w:rPr>
      </w:pPr>
      <w:r>
        <w:rPr>
          <w:bCs/>
        </w:rPr>
        <w:t>Проведение мониторинга образовательной среды (анкетирование детей и родителей, сохранение зачётной системы оценивания знаний, проведение конкурсов, соревнований)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. Планирование, с указанием количества часов по клас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1-4 класс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иодичность и формы текущего контроля и промежуточной аттестации.</w:t>
      </w:r>
    </w:p>
    <w:p>
      <w:pPr>
        <w:pStyle w:val="Normal"/>
        <w:jc w:val="both"/>
        <w:rPr/>
      </w:pPr>
      <w:r>
        <w:rPr/>
        <w:t>Контроль осуществляется в соответствии  с Положением о формах, периодичности, порядке текущего контроля  успеваемости и промежуточной аттестации обучающихс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1:00Z</dcterms:created>
  <dc:creator>Admin</dc:creator>
  <dc:description/>
  <cp:keywords/>
  <dc:language>en-US</dc:language>
  <cp:lastModifiedBy>КИРЮХА</cp:lastModifiedBy>
  <dcterms:modified xsi:type="dcterms:W3CDTF">2020-09-22T09:50:00Z</dcterms:modified>
  <cp:revision>4</cp:revision>
  <dc:subject/>
  <dc:title>Аннотация к рабочей программе учебного предмета</dc:title>
</cp:coreProperties>
</file>